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муниципального совета ВМО Санкт-Петербурга п. Металлострой четвертого созыва 06.05.2014г. в 18.00, ул. Центральная, д. 22, каб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7"/>
          <w:szCs w:val="27"/>
        </w:rPr>
        <w:t xml:space="preserve">Об утверждении </w:t>
      </w:r>
      <w:r>
        <w:rPr>
          <w:sz w:val="27"/>
          <w:szCs w:val="27"/>
          <w:lang w:eastAsia="en-US"/>
        </w:rPr>
        <w:t>Положения о порядке участия в мероприятиях по охране окружающей среды во внутригородском муниципальном образовании Санкт-Петербурга поселок  Металлострой ( правотворческая инициатива прокурора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7"/>
          <w:szCs w:val="27"/>
        </w:rPr>
        <w:t>О внесении изменения в Решение муниципального совета от 17.12.2013. № 1/72  «</w:t>
      </w:r>
      <w:r>
        <w:rPr>
          <w:sz w:val="27"/>
          <w:szCs w:val="27"/>
        </w:rPr>
        <w:t>Об учреждении  средства массовой информации внутригородского муниципального образования Санкт-Петербурга  поселок Металлострой - муниципальная газета «Вести Металлостро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 внесении изменений в </w:t>
      </w:r>
      <w:r>
        <w:rPr>
          <w:bCs/>
          <w:sz w:val="27"/>
          <w:szCs w:val="27"/>
        </w:rPr>
        <w:t>Решение муниципального совета  от 17.12.2013. № 2/72  «Об утверждении Положения о средстве массовой информации внутригородского муниципального образования Санкт-Петербурга поселок Металлострой – муниципальная газета «Вести Металлостроя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7"/>
          <w:szCs w:val="27"/>
        </w:rPr>
        <w:t>О внесении изменения в Решение муниципального совета от 17.12.2013. № 3/72  «</w:t>
      </w:r>
      <w:r>
        <w:rPr>
          <w:sz w:val="27"/>
          <w:szCs w:val="27"/>
        </w:rPr>
        <w:t>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- муниципальная  газета «Вести Металлостро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00"/>
          <w:sz w:val="27"/>
          <w:szCs w:val="27"/>
        </w:rPr>
        <w:t>О прекращении деятельности средства массовой информации - муниципальная газета «Вестник Металлостроя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7"/>
          <w:szCs w:val="27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ы председателя постоянной комиссии по законности и предпринимательству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 присвоении звания «Почетный житель поселка Металлострой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ремонта помещений первого этажа здания муниципального совета, определенных как помещения для проведения избирательных камп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размера выплат к должностному окладу главе муниципального образования, исполняющему полномочия председателя муниципального совета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размера выплат к должностному окладу главе местной администрации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пкова Т.Н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1:00Z</dcterms:created>
  <dc:creator>Ирина</dc:creator>
  <dc:description/>
  <cp:keywords/>
  <dc:language>en-US</dc:language>
  <cp:lastModifiedBy>Ирина</cp:lastModifiedBy>
  <cp:lastPrinted>2014-03-06T15:38:00Z</cp:lastPrinted>
  <dcterms:modified xsi:type="dcterms:W3CDTF">2014-04-28T06:15:00Z</dcterms:modified>
  <cp:revision>5</cp:revision>
  <dc:subject/>
  <dc:title>Повестка</dc:title>
</cp:coreProperties>
</file>